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741805" cy="466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узбассэнергосбыт</w:t>
      </w:r>
    </w:p>
    <w:p>
      <w:pPr>
        <w:pStyle w:val="Header"/>
        <w:tabs>
          <w:tab w:val="clear" w:pos="708"/>
        </w:tabs>
        <w:rPr>
          <w:b/>
          <w:b/>
          <w:sz w:val="17"/>
          <w:lang w:val="ru-RU"/>
        </w:rPr>
      </w:pPr>
      <w:r>
        <w:rPr>
          <w:b/>
          <w:sz w:val="17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SMS - сервисом ПАО «Кузбассэнергосбыт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федеральный номер 8-903-797-6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определяют порядок 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ервиса компании ПАО «Кузбассэнергосбыт» гражданами-потребителями, приобретающими электроэнергию в ПАО «Кузбассэнергосбыт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ервис ПАО «Кузбассэнергосбыт» предназначен для приема показаний от граждан-потребителей и для оказания иных услуг гражданам-потребителям посредством SMS – сооб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ерви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ообщений от граждан-потребителей с информацией о показаниях приборов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ообщений гражданам-потребителям с уведомлением о текущей задолженности за электроэнергию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об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ообщений по смене зарегистрированного сотового телефона гражданина-потребителя с уведомлением о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данным сервисом может потребитель с сотового телефона, номер которого уже имеется в базе данных ПАО «Кузбассэнергосбыт». В случае отсутствия Вашего номера сотового телефона в базе данных ПАО «Кузбассэнергосбыт» его необходимо зарегистриров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правка SMS - сообщения осуществляется на единый федеральный но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03-797-624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икация  – как для обычного исходящего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ообщения у Ваше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номера сотового телефона для работы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- сервис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омера сотового телефона потребителя может быть произведена следующи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 потребителя при обращении в центр очного обслуживания ПАО «Кузбассэнергосбы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в системе «Личный кабинет» на официальном сайте ПАО «Кузбассэнергосбыт» по адресу в интерне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e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лицевого счета может быть зарегистрирован только один номер сотового телефона. При смене номера телефона необходимо его перерегистр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набора и отправки в ПАО «Кузбассэнергосбыт» показаний прибора учета с помощью SMS - серви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казаний прибора у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ообщения должен состоять из трех чисел, которые должны  быть разделены               друг от друга пробелом, звездочкой  *  или решеткой  #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исло – код услуги. При передаче показаний код услуг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число - номер Вашего лицевого счета в ПАО «Кузбассэнергосбы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число - показания Вашего счетчика (указывается  только цел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наш лицевой счет </w:t>
      </w:r>
      <w:r>
        <w:rPr>
          <w:rFonts w:cs="Times New Roman" w:ascii="Times New Roman" w:hAnsi="Times New Roman"/>
          <w:b/>
          <w:sz w:val="24"/>
          <w:szCs w:val="24"/>
        </w:rPr>
        <w:t>170015937</w:t>
      </w:r>
      <w:r>
        <w:rPr>
          <w:rFonts w:cs="Times New Roman" w:ascii="Times New Roman" w:hAnsi="Times New Roman"/>
          <w:sz w:val="24"/>
          <w:szCs w:val="24"/>
        </w:rPr>
        <w:t xml:space="preserve">, и наш счетчик показы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30129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5937 30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пробе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*170015937*30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звездоч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5937#30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 одном сообщении разные раздел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#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* 30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несколько разделителей подря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 30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од услуги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 30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10 расположен в конце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олжен быть первы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5937,30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запятую как разделитель чис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5937.30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точку как разделитель чис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30129 170015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утаны местами лицевой счет и показание счетч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5937*30129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указывать в показании счетчика дробную ча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7001 5937 301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ишнего пробела лицевой счет оказался разорван на две ч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се было сделано правильно, то в течение 1-2 минут Вы получите ответное SMS с сообщением о том, что Ваши показания приня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гражданина-потребителя о состоянии расчетов  по лицевому счету с помощью SMS - серви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должен состоять из двух чисел, которые должны  быть разделены               друг от друга пробелом, звездочкой  *  или решеткой  #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исло – код услуги. При информировании о состоянии расчетов код услуг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число - номер Вашего лицевого счета в ПАО «Кузбасс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наш лицевой счет </w:t>
      </w:r>
      <w:r>
        <w:rPr>
          <w:rFonts w:cs="Times New Roman" w:ascii="Times New Roman" w:hAnsi="Times New Roman"/>
          <w:b/>
          <w:sz w:val="24"/>
          <w:szCs w:val="24"/>
        </w:rPr>
        <w:t>170015937</w:t>
      </w:r>
      <w:r>
        <w:rPr>
          <w:rFonts w:cs="Times New Roman" w:ascii="Times New Roman" w:hAnsi="Times New Roman"/>
          <w:sz w:val="24"/>
          <w:szCs w:val="24"/>
        </w:rPr>
        <w:t>, т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17001593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пробел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*1700159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звездочк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1700159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 одном сообщении разные раздел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#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несколько разделителей подря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од услуги 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12 расположен в конце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олжен быть первы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70015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запятую как разделитель чис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70015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точку как разделитель чисе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17001 5937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лишнего пробела лицевой счет оказался разорван на две ч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се было сделано правильно, то в течение 1-2 минут Вы получите ответное SMS с информацией о задолженности (или о переплат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Информация о состоянии расчётов указывается на текущую дату с учётом сумм оплат и начислений, прошедших в текущем расчётном периоде, а также задолженности по пене за несвоевременную оплату электрической энергии (при ее наличии). Информация о состоянии расчётов может измениться по итогам проведения начислений в конце месяца в соответствии с действующим законодательством. Суммы оплат, совершённых в сторонних организациях, будут учтены не ранее, чем через 3 дня после фактического совершения плате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мены действующего сотового телефона в ПАО «Кузбассэнергосбыт» с помощью SMS - серви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ообщения должен состоять из трех чисел, которые должны  быть разделены               друг от друга пробелом, звездочкой  *  или решеткой  #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число – код услуги. При смене номера телефона код услуг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число - номер Вашего лицевого счета в ПАО «Кузбассэнергосбы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число – номер телефона, который Вы хотите зарегистрировать для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- сервиса с указанным лицевым счетом. Номер телефона можно набирать как без разделителей, так и используя в качестве разделителей символы тире (мину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Предположим, что наш лицевой счет </w:t>
      </w:r>
      <w:r>
        <w:rPr>
          <w:rFonts w:cs="Times New Roman" w:ascii="Times New Roman" w:hAnsi="Times New Roman"/>
          <w:b/>
          <w:sz w:val="24"/>
          <w:szCs w:val="24"/>
        </w:rPr>
        <w:t>170015937</w:t>
      </w:r>
      <w:r>
        <w:rPr>
          <w:rFonts w:cs="Times New Roman" w:ascii="Times New Roman" w:hAnsi="Times New Roman"/>
          <w:sz w:val="24"/>
          <w:szCs w:val="24"/>
        </w:rPr>
        <w:t xml:space="preserve">, и новый номер телефона, который хотим зарегистрировать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905-090-12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0015937 8-905-090-1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пробелом. Внутри номера телефона можно использовать тире (минус) для разделения циф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*170015937*89050901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зделены звездочкой. Цифры номера телефона можно вводить без разделителей, слитно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0015937#8905-0901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в одном сообщении разные раздел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#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* 8--90509012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несколько разделителей подря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ильные варианты </w:t>
      </w:r>
      <w:r>
        <w:rPr>
          <w:rFonts w:cs="Times New Roman" w:ascii="Times New Roman" w:hAnsi="Times New Roman"/>
          <w:sz w:val="24"/>
          <w:szCs w:val="24"/>
          <w:lang w:val="en-US"/>
        </w:rPr>
        <w:t>S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 89050901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код услуги 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15937 89050901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слуги 11 расположен в конце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должен быть первы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0015937,8-905-090-1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запятую как разделитель чис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0015937. 89050901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точку как разделитель чисе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-9050901234 170015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утаны местами лицевой счет и номер телеф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70015937*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использовать в номере телефона какие-либо иные разделители, кроме тире (мину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се было сделано правильно, то в течение 1-2 минут Вы получите ответное SMS с сообщением о том, что за Вашим лицевым счетом зарегистрирован новый номер телефона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ачиная с этого момента, SMS - сервис будет оказывать услуги по обслуживанию Вашего лицевого счета только для нового номера телефона, а старый будет считаться незарегистрированным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обработки и ответа гражданину-потребителю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ообщени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SMS – сообщения обрабатываются, и в течение 1-2 минуты потребителю направляется ответ. После обработки SMS –  сообщения Вам будет направлен один из следующих вариантов ответа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 ответ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S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я</w:t>
            </w:r>
          </w:p>
        </w:tc>
      </w:tr>
      <w:tr>
        <w:trPr>
          <w:trHeight w:val="7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S – сообщение для передачи показаний набрано ве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иц.счет &lt;лицевой счет&gt; показания счетчика &lt;показание счетчика&gt; приняты.»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S – сообщение об информировании о задолженности набрано ве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Лиц.счет &lt;лицевой счет&gt; на &lt;дата&gt; задолженность (переплата) составляет &lt;задолженность&gt;р.  по показания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</w:rPr>
              <w:t>последние показания, зафиксированные в программном комплексе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S – сообщение о смене действующего номера телефона набрано вер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Лиц.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lang w:val="ru-RU"/>
              </w:rPr>
              <w:t>чет&lt;лицевой счет&gt; на &lt;дата&gt; переплата/задолженность (в т.ч. пеня) составляет &lt;сумма&gt;р. по  показания &lt;последние показания, зафиксированные в программном комплексе&gt;»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мер сотового телефона потребителя не зарегистрирован в баз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АО «Кузбассэнергосбы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Ошибка: Ваш номер телефона не зарегистрирован, справки по тел. &lt;справ.тел.&gt;»</w:t>
            </w:r>
          </w:p>
        </w:tc>
      </w:tr>
      <w:tr>
        <w:trPr>
          <w:trHeight w:val="10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ерный лицевой счет (нет такого лицевого счета, либо договор по данному лицевому счету уже закрыт или еще не откры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неверный лицевой счет, справки по тел.: &lt;справ.тел.&gt;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впадает значность счетч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Неверная значность счетчика, справки по тел.: &lt;справ.тел.&gt;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, переданные потребителем, меньше, чем предыдущие пока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Неверные показания счетчика, справки по тел.: &lt;справ.тел.&gt;»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</w:rPr>
              <w:t>оказания, переданные потребителем, более чем в четыре раза превышают среднемесячное потребление, определенное за предыдущий год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Очень большой расх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равки по тел.: &lt;справ.тел.&gt;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ния, переданные потребителем, набраны неверно (содержат символы, букв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Неверно введены показания (содержат символы, буквы), попробуйте снова.»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ошибка SMS-сервиса (например, по причине отсутствия связ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highlight w:val="white"/>
                <w:lang w:eastAsia="ru-RU"/>
              </w:rPr>
              <w:t>Ошибка: Внутренняя ошибка SMS сервиса. Повторите запрос позже.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верно набрано SMS - сообщение о смене номера телеф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Отправьте СМС с текстом: "11 ЛС ТЕЛ" где вместо ЛС укажите Ваш лицевой счет, вместо ТЕЛ – новый номер телефона, справки по тел.: &lt;справ.тел.&gt;»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ерно набрано SMS - сообщение об информировании о задолж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шибка: Отправьте СМС с текстом: "12 ЛС", где вместо ЛС укажите Ваш лицевой счет. справки по тел.: &lt;справ.тел.&gt;»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&lt;справ.тел.&gt; - </w:t>
      </w:r>
      <w:r>
        <w:rPr>
          <w:rFonts w:cs="Times New Roman" w:ascii="Times New Roman" w:hAnsi="Times New Roman"/>
          <w:sz w:val="24"/>
        </w:rPr>
        <w:t xml:space="preserve">номер телефона </w:t>
      </w:r>
      <w:r>
        <w:rPr>
          <w:rFonts w:cs="Times New Roman" w:ascii="Times New Roman" w:hAnsi="Times New Roman"/>
          <w:sz w:val="24"/>
          <w:szCs w:val="24"/>
        </w:rPr>
        <w:t xml:space="preserve">центра очного обслуживания ПАО «Кузбассэнергосбыт» </w:t>
      </w:r>
      <w:r>
        <w:rPr>
          <w:rFonts w:cs="Times New Roman" w:ascii="Times New Roman" w:hAnsi="Times New Roman"/>
          <w:sz w:val="24"/>
        </w:rPr>
        <w:t xml:space="preserve">для получения справоч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 не сможете воспользоваться SMS - сервисом для передачи показаний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аш лицевой счет оканчивается бук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Вашему лицевому счету расчет производится по нескольким приборам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 Вашему лицевому счету расчет производится по многотарифному прибору уч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том случае передать показания прибора учета Вы сможете, только обратившись в ближайший центр очного обслуживания ПАО «Кузбасс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45:00Z</dcterms:created>
  <dc:creator>sonetsnv</dc:creator>
  <dc:description/>
  <cp:keywords/>
  <dc:language>en-US</dc:language>
  <cp:lastModifiedBy>Трихина Юлия Викторовна</cp:lastModifiedBy>
  <cp:lastPrinted>2013-03-19T10:51:00Z</cp:lastPrinted>
  <dcterms:modified xsi:type="dcterms:W3CDTF">2018-08-27T04:25:00Z</dcterms:modified>
  <cp:revision>4</cp:revision>
  <dc:subject/>
  <dc:title/>
</cp:coreProperties>
</file>